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Yurt Dışına Çıkma İzni Verilmesi;</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3 /2012                      ( 22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 xml:space="preserve">Ersel YAZICI-Erdal KAYA-Ahmet ATALAY-Kaşif ERDAL </w:t>
      </w:r>
      <w:r>
        <w:rPr>
          <w:b/>
          <w:sz w:val="18"/>
          <w:szCs w:val="18"/>
        </w:rPr>
        <w:t>(KATILMADI)</w:t>
      </w:r>
      <w:r>
        <w:rPr>
          <w:sz w:val="18"/>
          <w:szCs w:val="18"/>
        </w:rPr>
        <w:t>-</w:t>
      </w:r>
    </w:p>
    <w:p>
      <w:pPr>
        <w:pStyle w:val="Normal"/>
        <w:rPr>
          <w:sz w:val="18"/>
          <w:szCs w:val="18"/>
        </w:rPr>
      </w:pPr>
      <w:r>
        <w:rPr>
          <w:sz w:val="18"/>
          <w:szCs w:val="18"/>
        </w:rPr>
        <w:t xml:space="preserve">                                                        </w:t>
      </w:r>
      <w:r>
        <w:rPr>
          <w:sz w:val="18"/>
          <w:szCs w:val="18"/>
        </w:rPr>
        <w:t>Ali ADIGÜZEL-Mustafa YAZICI-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 </w:t>
      </w:r>
      <w:r>
        <w:rPr>
          <w:b/>
        </w:rPr>
        <w:t>(KATILMADI)</w:t>
      </w:r>
      <w:r>
        <w:rPr/>
        <w:t>-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ind w:left="2694" w:hanging="2694"/>
        <w:rPr>
          <w:b/>
          <w:b/>
          <w:sz w:val="24"/>
        </w:rPr>
      </w:pPr>
      <w:r>
        <w:rPr>
          <w:b/>
          <w:sz w:val="24"/>
        </w:rPr>
        <w:t xml:space="preserve">                    </w:t>
      </w:r>
    </w:p>
    <w:p>
      <w:pPr>
        <w:pStyle w:val="Normal"/>
        <w:ind w:left="2694" w:hanging="2694"/>
        <w:rPr>
          <w:b/>
          <w:b/>
          <w:sz w:val="24"/>
        </w:rPr>
      </w:pPr>
      <w:r>
        <w:rPr>
          <w:b/>
          <w:sz w:val="24"/>
        </w:rPr>
      </w:r>
    </w:p>
    <w:p>
      <w:pPr>
        <w:pStyle w:val="Normal"/>
        <w:ind w:left="2694" w:hanging="2694"/>
        <w:rPr/>
      </w:pPr>
      <w:r>
        <w:rPr>
          <w:b/>
          <w:sz w:val="22"/>
          <w:u w:val="single"/>
        </w:rPr>
        <w:t>GÜNDEMİN (  6.  ) MADDESİ (EK-1. MADDE)  :</w:t>
      </w:r>
    </w:p>
    <w:p>
      <w:pPr>
        <w:pStyle w:val="Normal"/>
        <w:ind w:left="2694" w:hanging="2694"/>
        <w:rPr>
          <w:b/>
          <w:b/>
          <w:sz w:val="22"/>
          <w:u w:val="single"/>
        </w:rPr>
      </w:pPr>
      <w:r>
        <w:rPr>
          <w:b/>
          <w:sz w:val="22"/>
          <w:u w:val="single"/>
        </w:rPr>
      </w:r>
    </w:p>
    <w:p>
      <w:pPr>
        <w:pStyle w:val="Normal"/>
        <w:ind w:right="566" w:hanging="0"/>
        <w:jc w:val="both"/>
        <w:rPr/>
      </w:pPr>
      <w:r>
        <w:rPr>
          <w:b/>
          <w:sz w:val="22"/>
          <w:szCs w:val="22"/>
          <w:u w:val="single"/>
        </w:rPr>
        <w:t>M E V Z U  :</w:t>
      </w:r>
      <w:r>
        <w:rPr>
          <w:b/>
          <w:sz w:val="22"/>
          <w:szCs w:val="22"/>
        </w:rPr>
        <w:t xml:space="preserve"> Belediye Başkanı Dr. Hasan AKGÜN’e, Belediye Meclis Üyelerine, Belediye Başkan Yardımcılarına ve diğer bürokrat personele görevli olarak “Yurt Dışına Çıkma İzni” verilmesine ilişkin Belediye Başkanı Dr. Hasan AKGÜN’ün sözlü teklifinin müzakeresi ve karara bağlanması;</w:t>
      </w:r>
    </w:p>
    <w:p>
      <w:pPr>
        <w:pStyle w:val="Normal"/>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İçişleri Bakanlığının 20.06.2005 tarih ve 2005/62 sayılı genelgesi ile 25.10.2007 tarih ve (25597/50000) sayılı genelgesi hükümleri uyarınca, Belediye Başkanlıklarının seçilmiş ve atanmış personelinin yurtdışı görevlendirilmeleri ile ilgili olarak Belediye Meclisinden izin alınması gerekmektedir. Bu genelgelerin hükümleri uyarınca, Belediye Başkanı Dr. Hasan AKGÜN ile Belediye Meclis Üyeleri, Belediye Başkan Yardımcıları, Daire Müdürleri ve diğer bürokrat personele, Türkiye Belediyeler Birliği, Marmara Belediyeler Birliği, Türk Dünyası Belediyeler Birliği, Tarihi Kentler Birliği, Trakya Belediyeler Birliği v.b. gibi Belediyemizin de üyesi bulunduğu birliklerce düzenlenen yurt dışı toplantı, seminer, tetkik ve inceleme gezileri ile ayrıca Belediyemizce Kardeş Şehir İlişkileri çerçevesinde düzenlenecek olan yurt dışı toplantılar ile tetkik ve inceleme gezilerine katılmak üzere, görevli olarak yurt dışına çıkma izni verilmesi hususunda karar alınmasına ilişkin aynı zamanda Meclis Başkanlığını da yürüten Belediye Başkanı Dr. Hasan AKGÜN’ün sözlü teklifi, yapılan oylama sonucu oy çokluğu ile gündeme EK-1. Madde olarak ilave edilmek ve Gündemin 6. Maddesi olarak belirlenmek suretiyle meclisimizde müzakere edildi. Yapılan müzakerede;</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Belediye Başkanı Dr. Hasan AKGÜN ile Belediye Meclis Üyeleri, Belediye Başkan Yardımcıları, Daire Müdürleri ve diğer bürokrat personele, Türkiye Belediyeler Birliği, Marmara Belediyeler Birliği, Türk Dünyası Belediyeler Birliği, Tarihi Kentler Birliği, Trakya Belediyeler Birliği v.b. gibi Belediyemizin de üyesi bulunduğu birliklerce düzenlenen yurt dışı toplantı, seminer, tetkik ve inceleme gezileri ile ayrıca, Belediyemizce Kardeş Şehir İlişkileri çerçevesinde düzenlenecek olan yurt dışı toplantılar ile tetkik ve inceleme gezilerine katılmak üzere görevli olarak yurt dışına çıkma izni verilmesine meclisimizin 02.03.2012 tarihli oturumunda yapılan oylama sonucu oy çokluğu ile karar verildi. </w:t>
      </w:r>
    </w:p>
    <w:p>
      <w:pPr>
        <w:pStyle w:val="Normal"/>
        <w:rPr>
          <w:b/>
          <w:b/>
          <w:sz w:val="22"/>
          <w:szCs w:val="22"/>
        </w:rPr>
      </w:pPr>
      <w:r>
        <w:rPr>
          <w:b/>
          <w:sz w:val="22"/>
          <w:szCs w:val="22"/>
        </w:rPr>
      </w:r>
    </w:p>
    <w:p>
      <w:pPr>
        <w:pStyle w:val="Normal"/>
        <w:rPr>
          <w:b/>
          <w:b/>
          <w:sz w:val="24"/>
        </w:rPr>
      </w:pPr>
      <w:r>
        <w:rPr>
          <w:b/>
          <w:sz w:val="24"/>
        </w:rPr>
      </w:r>
    </w:p>
    <w:p>
      <w:pPr>
        <w:pStyle w:val="Normal"/>
        <w:rPr>
          <w:b/>
          <w:b/>
          <w:sz w:val="24"/>
        </w:rPr>
      </w:pPr>
      <w:r>
        <w:rPr>
          <w:b/>
          <w:sz w:val="24"/>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34:00Z</dcterms:created>
  <dc:creator>XXXXX</dc:creator>
  <dc:description/>
  <cp:keywords/>
  <dc:language>en-US</dc:language>
  <cp:lastModifiedBy>MURAT TOPCUOGLU</cp:lastModifiedBy>
  <cp:lastPrinted>2012-03-13T12:47:00Z</cp:lastPrinted>
  <dcterms:modified xsi:type="dcterms:W3CDTF">2021-02-16T10:47:00Z</dcterms:modified>
  <cp:revision>25</cp:revision>
  <dc:subject/>
  <dc:title>                  T</dc:title>
</cp:coreProperties>
</file>